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the enclosed materials regarding [briefly state the purpose]. Included in this package are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enclosed material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enclosed material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enclosed material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materials at your earliest convenience. If you have any questions or require further information, feel free to reach out to me via [your contact meth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