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close the necessary paperwork for [briefly describe the purpose, e.g., "my application," "the upcoming meeting," etc.]. Please find the following documents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