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vide you with the additional documents requested during our recent communication. Please find the following documents attached for your review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Document Name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Document Name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Document Name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require any further information or additional documents, please do not hesitate to reach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