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Introduce the purpose of the letter and mention the enclosed docu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/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/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/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. If you have any questions regarding the enclosed documents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