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brief description of the files, e.g., "the project report," "the requested documents,"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