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Additional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additional documents as requested regarding [briefly state the purpose, e.g., my application, my project, etc.]. Please find the enclosed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Nam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Nam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Nam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ocuments provide [briefly explain the relevance of the documents, if necessary]. Should you require any further information or additional document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