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[briefly state the purpose of the letter]. Please find attached [list the materials you are attaching, e.g., "the project proposal, budget overview, and timeline"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you have any questions or need further information, please do not hesitat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achmen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Attachment 1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Attachment 2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[Attachment 3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