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related to the purpose of the letter. Include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or provid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