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s: [List of enclosed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