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rice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n upcoming revision to our pricing structure, which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we have worked diligently to maintain our pricing despite various market challenges. However, due to [reason for price change, e.g., increased costs, inflation, etc.], we find it necessary to adjust our prices to continue providing you with the quality service/products you expect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ricing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Name] - [Old Price] to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Name] - [Old Price] to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Products/Service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price changes can be challenging, and we are committed to assisting you through this transition. Please feel free to reach out to us at [Contact Information] should you have any questions or concerns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