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Price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want to take this opportunity to express our appreciation for your continued trust in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know, we are committed to providing you with the highest quality [products/services] and exceptional customer service. In order to maintain these standards and continue delivering the best to our customers, we will be implementing a price increase effective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pricing will b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duct/Service 1]: [Old Price] - [New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duct/Service 2]: [Old Price] - [New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products/services a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price changes can be challenging, and we want to assure you that this decision was made after careful consideration of the current market conditions and rising operational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 about this change, please do not hesitate to reach out to us at [Your Contact Information]. We value your partnership and are here to support you during this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ntin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