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Price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ppreciate your continued trust and partnership with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that due to [reason for price increase, e.g., rising operational costs, enhanced services], we will be implementing a price increase effective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pricing structure will b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/Product 1]: $[New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/Product 2]: $[New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/Product 3]: $[New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price adjustments can be challenging, and we want to assure you that this decision was made after careful consideration. Our commitment to providing you with high-quality service and support remains our top prio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need further clarification regarding this change, please do not hesitate to reach out to me directly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