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Update on Pric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ant to take a moment to thank you for your continued support and trust in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upcoming change in our pricing structure, effective [Effective Date]. This decision was made after careful consideration, and it reflects our commitment to providing you with the highest quality products/services while navigating the increasing costs of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reason for the price change, such as rising material costs, enhancements to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on [Effective Date], our new pricing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1]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2]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3]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pricing changes can impact your budget, and we are here to discuss any concerns you may have. Our team is committed to working with you to ensure a smooth transition and continued satisfaction with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Should you have any questions or wish to discuss this matter further, please feel free to reach out to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