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ice Hik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would like to take a moment to thank you for your continued partnership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intain the high standards of service and quality you have come to expect from us, we find it necessary to implement a price adjustment. Effective [Effective Date], our prices will be adjus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Name]: [New Price] (previously [Old Pric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Name]: [New Price] (previously [Old Pric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Name]: [New Price] (previously [Old Pric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 and is a result of [brief explanation such as increased costs, inflation, etc.]. We remain committed to providing you with the best products and services and believe that this adjustment will allow us to continue to serve you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concerns regarding this price adjustment, please do not hesitate to reach out to us directly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