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Important Price Adjustment Announc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want to take a moment to express our gratitude for your continued partnership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a necessary adjustment in our pricing structure that will take effect on [effective date]. This change is essential for us to maintain the high standards of quality and service you've come to expect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Price Adjust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Price:** [Current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ew Price:** [New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ffective Date:** [Effectiv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justment is a result of [brief reason for the increase, e.g., rising production costs, inflation, etc.], and we want to assure you that we are committed to providing you with the best value and servic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price changes can be challenging, and we are here to discuss any concerns you may have regarding this adjustment. Please feel fre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