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ric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an upcoming change to our pricing structure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lient, we want to provide you with advance notice that, due to [reason for price increase, e.g., rising costs of materials, inflation, etc.], we will be implementing a price increase of [specific percentage or amount]. This adjustment allows us to continue providing you with the high-quality products/services that you have come to expect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on [effective date], our new pricing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products/services and new pr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hanges in pricing can be challenging, and we are committed to working with you to ensure a smooth transition. Should you have any questions or concerns regarding this change, please do not hesitate to reach out to us directly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We look forward to serving you and appreciate your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