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of Price 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inform you of an upcoming change in our pricing structure that will take effect on [effective date]. This decision has been made after careful consideration of the current market conditions and the necessity to maintain the quality of our services/produ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w pricing for our services/products will b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ervice/Product 1]: [New 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ervice/Product 2]: [New 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ervice/Product 3]: [New 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understand that price changes can be difficult, and we assure you that we remain committed to providing you with exceptional quality and ser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regarding this change or would like to discuss it further, please do not hesitate to contact us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partnership and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