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an upcoming price adjustment that will take effect on [effective date]. Due to [brief explanation of reasons, e.g., rising materials costs, increased operational expenses], we find it necessary to adjust our prices to maintain the quality and service you have come to expect from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ricing for our products/services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Name]: [Old Price] -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Name]: [Old Price] -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relevant detai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value your continued partnership and understand that price changes can be challenging. To help ease this transition, we encourage you to place any orders before [last order date at old pric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, please do not hesitate to reach out to us at [contact information]. We appreciate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valued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