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ice Modifica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n upcoming modification to our pricing structure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 for price change, e.g., increased costs, market conditions], we find it necessary to adjust our prices on the following services/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/Product 1] - [Old Price] to [New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/Product 2] - [Old Price] to [New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/Product 3] - [Old Price] to [New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business and remain committed to providing you with high-quality services/products. If you have any questions or need further clarification regarding these changes, please do not hesitat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