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fication of Price Adjust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would like to inform you of an upcoming adjustment to our pricing structure, effective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reason for the price adjustment, e.g., increased operational costs, market conditions], we have made the decision to revise our prices for [specific products/services]. The new pricing will b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1]: [Old Price] -&gt;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2]: [Old Price] -&gt;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roduct/Service 3]: [Old Price] -&gt; [New Pr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understand that price changes can be challenging, and we remain committed to providing you with the highest quality [products/services] and support. We greatly appreciate your understanding and continued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concerns regarding this adjustment, please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tinued trust in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