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pdate on Pric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reaching out to inform you of an upcoming adjustment in our pricing structure, effective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ur commitment to providing high-quality products/services, this adjustment reflects [brief reason for the price change, e.g., increased costs, enhanced features]. Our new pricing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duct/Service Name]: [New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duct/Service Name]: [New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partnership and understand the importance of budgeting. If you have any questions or wish to discuss this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