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thank you for your continued support and partnership with [Your Company Name]. We value your trust and loyalty to our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price increase--e.g., increased costs of materials, changes in the market, improved service], we find it necessary to adjust our pricing. Effective [effective date], our prices will increase by [percentage or specific amount] for [specific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you with the highest quality [products/services], and this adjustment will allow us to maintain our standards and continue to serve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is change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