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the opportunity to interview for the [Job Title] position at [Company's Name] on [Date of Interview]. I truly enjoyed our conversation and learning more about the team's vision and the exciting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contributing my skills in [Your Relevant Skills/Experience] to your team. I believe that my background in [Your Field/Industry] uniquely positions me to contribute to [Specific Project or Goal Discussed in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and for the insights you shared. Please feel free to reach out if you need any more information from my sid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