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work for [number of days] days, starting from [start date] to [end date]. The reason for my leave is [briefly explain reason, e.g., personal reasons, medical issue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up to date, and I will be happy to assist in delegating my tasks during my absence. I am committed to ensuring a smooth transition and will make certain that my work is in order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