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Candidate's Name] for [position or opportunity]. I have had the pleasure of working with [him/her/them] for [duration] at [Company/Organization], where [he/she/they] served as [Candidate's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[specific skills or qualities], which greatly contributed to [specific projects or outcomes]. [He/She/They] consistently showed [additional skills, such as teamwork, leadership, problem-solving], making a positive impact on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instance that stands out is [specific example or story that highlights the candidate's abilities]. This exemplifies [Candidate's Name]'s ability to [specific skill or characterist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he/she/they] will bring the same level of [dedication, skill, enthusiasm] to [new opportunity]. I wholeheartedly recommend [Candidate's Name] and believe [he/she/they] will be a valuable addition to your [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require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