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Submission for [Project/Progra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a proposal for [briefly describe the purpose of the proposal]. Our team believes that this initiative will [briefly outline the expected outcome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our detailed proposal that outlines [mention key components of the proposal]. We trust that our approach aligns with your objectives and will contribute to [mention specific goal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collaborating with [Company/Organization Name] and are open to discussing any aspects of our proposal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