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an upcoming meeting scheduled for [Date] at [Time]. The meeting will take place at [Location/Platform if virtu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for the meeting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genda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genda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genda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at your earliest convenience. Should you have any topics you would like to discuss, feel free to share them before the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ou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