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[specify the agreement, contract, or employment] effective [last working day or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ny relevant terms in the agreement, policy, or provide context], I am providing this notice to comply with the notice period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for termination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[Company's Name] and wish the best for the team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