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the services I received on [specific date/service occa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ervice received and your overall impre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specific aspects you liked or disliked about the service. Include any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[mention any positive aspects] and look forward to seeing how the service evol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