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gesture]. Your [mention what they did] has made a significant impact on me, and I am truly thankful for your support and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detail related to their ges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feel so lucky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