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roblem, including any relevant dates, locations,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hoped to resolve this matter amicably, but unfortunately, [explain any prior attempts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