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appreciation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[specific project or task] have made a significant impact on our team and have not gone unnoticed. Your [specific qualities or actions, e.g., creativity, teamwork, support] have been invaluable, and I am grateful to have you as a col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 look forward to continuing our work together and achieving great results as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