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briefly explain what you are apologiz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ctions may have caused [mention the impact of your actions], and I am truly sorry for any distress this may have caused you. It was never my intention to [explain intentions or feel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assure you that I am [describe any steps you are taking to rectify the situation or prevent it from happening again]. Your feelings are important to me, and I value our relationship grea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in this matter. I hope we can move forward from this and strengthen our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