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offer for the position of [Job Title] at [Company's Name] as discussed. I am very excited about the opportunity to join your team and contribute to [specific goals or project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, I understand that my starting salary will be [Salary Amount] with [any additional benefits or terms]. I am eager to start on [Start Date] and will ensure that I complete any necessary paperwork prior to my 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wonderful opportunity. I look forward to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