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[Event Name] which will take place on [Date] at [Time]. The event will be held at [Venue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: purpose, activities, or special guests]. It will be a wonderful opportunity to [mention benefits or experiences attendees will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 or 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