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- e.g., I hope this letter finds you well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or anecdote - e.g., I wanted to share what happened last weekend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feelings or thoughts - e.g., It made me realize how much I appreciate 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questions or share plans - e.g., Have you considered our next trip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- e.g., I can't wait to hear back from you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