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-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Body - Provide details, explanations, or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sion - Summarize the main points or state the desired outco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