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proven record of [Your Key Achievements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]. This experience honed my abilities in [relevant skills or areas related to the job], allowing me to [how these skills can benefit the new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are interested in the company/role]. I admire [something specific about the company or its mission], and I believe my skills in [related skills] would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