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clos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documents needed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