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s and information regard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points and express any necessary call to action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, e.g., resume, repor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