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ures, e.g., "Resume," "Portfolio," "Cover Letter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