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message content her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ure: [List of Enclosure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