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the main content of your letter here. Be concise and poli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enclosur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enclosur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enclosure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