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- express your thoughts or message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following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ption of the first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ption of the second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scription of the third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 Should you have any questions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[list of enclosed items]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