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 and any necessary information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express any final thoughts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enclosed docum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enclosed docum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dditional enclosed document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