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te your purpose and provide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nclo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nclo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scription of enclosure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