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-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 - provide details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ption of enclosed 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ption of enclosed 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scription of enclosed 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 more as need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