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explanations, or information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[List of enclos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