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requested information regarding [briefly state the subject]. Please find the enclosed detail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the contents of the enclose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enclosed ite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