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]. Enclosed, please find [list the enclosed documents--e.g., "my resume," "the project proposal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documents will provide you with the necessary information regarding [a brief description of what the enclosures relate t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enclos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